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624-90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563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6 декабря 2024 года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 Бородина Ивана Владимировича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один И.В., в отношении которого вступившим в законную силу 13.01.2024 г. решением Сургутского городского суда ХМАО-Югры по делу № 2а-12497/2023 от 21.12.2023 г.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, 28.11.2024 г. в 23 час. 09 мин. находился вне жилого помещения, избранного им в качестве места жительства - вне квартиры №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один И.В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лушав Бородин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 совершения Бородин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№ 86 299920 (3513) от 05.12.2024 г. в котором описано совершенное Бородиным И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акта посещения поднадзорного лица по месту жительства или пребывания от 28.11.2024 г., согласно которому 28.11.2024 г. в 23 час. 09 мин. во время проверки по заявленному месту жительства: г. *, Бородин И.В. на момент проверки дома не находил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- рапортом оперативного дежурного ОМВД России по г. Мегиону от 28.11.2024 г., согласно которого 28.11.2024 г. в 23 час. 35 мин. от Магомедова Р.З. поступило сообщение о том, что 28.11.2024 г. в 23 час. 09 мин. при проверке Бородин И.В., состоящий под административным надзором по адресу: г. Мегион, * отсутствовал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Сургутского городского суда ХМАО-Югры по делу № 2а-12497/2023 от 21.12.2023 г. которым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Бородина И.В. от 13.11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10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справкой ст. инспектора НоАН ОМВД России по г. Мегиону ст.лейтенанта полиции от 29.11.2024 г., согласно которой Бородин И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копии постановления по делу № 5-1342-1903/2024 об административном правонарушении от 11.10.2024 г., Бородин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2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Бородина И.В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ородина И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Бородина Ивана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8"/>
          <w:szCs w:val="28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06 дека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